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A. Garlow </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Structures, LLC</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Crafts Run R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dsville, WV 26541</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7, 2009</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Relea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Morgantown  Solar Homes Tour, as part of national solar tour sponsored by the American Solar Energy Societ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Eco-Structures, LLC</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last 14 years the American Solar Energy Society has sponsored and encouraged local groups to set up tours of solar homes in their own communities. This encourages exchange of information about solar energy at a grass roots level. Homeowners open their houses to strangers with the common interest in solar energy. Does solar energy have a payback? How much maintenance is required? These would be some questions, but others might be more interested in aesthetics or what it is like to live in a house with solar energy. Other aspects come into consideration such as total energy use and tax incentives. What about other “green” questions such as carbon footprint or sustainability? Most homeowners who have taken the trouble to research alternative energy, including wind turbines, have a concern about the environment and global warming issu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Garlow, president of Eco-Structures, has organized this tour in an effort to increase interest in these green issues. He has built a model home on his farm that incorporates wind, solar, and many other aspects of a “green” house. This model home is always open for tours, and is part of the tour of solar homes. “Ever since the energy crisis of the ‘80’s we have been focusing on super insulation and solar, but more on a passive basis--this is the first time that I have tried to build a house that could be totally energy independent.” There will be two houses open to visitors on his farm on October 3 since his neighbors also live in a passive solar design hou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outh Park area of Morgantown there are several solar homes.  Paul Brown, a retired physiology professor and environmental activist, has over 20 solar panels on his roof and is getting about a 90% reduction in his electric bill. On Grand Street, his house is easy to pick out because of the panels and also because he has painted the roof white to reflect heat in the summer. He is in the process of adding solar hot water and geo-thermally linked mini-split system heat pumps to even lower gas bills. Paul believes that it will take a concerted effort to reverse the trends that have led to climate change, and that it is an urgent imperativ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n South Park, in the South Hills area, John and Anita Fleming live in a solar house designed in the ‘50’s. There is a lot of glass with big overhangs for shading and it is also earth sheltered with radiant slab heat. About 5 years ago the Flemings added low-E thermopane to their single pane solar windows to decrease heat loss, and their experience of living in this house for over 20 years is a testament to the comfort and beauty of a solar house. This house is on Kermit Pla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house in South Park, built in the early ‘80’s and owned by Paul and Roz Becker, is a solar double shell house. With a greenhouse entryway on the south side, this house is a house within a house. Sometimes called a thermal envelope, there are two insulated walls  and two sets of doors and windows,separated by an envelope of air that is part of an uninsulated crawl space. This air absorbs heat and cold and circulates around the house by convection currents. It is passive solar since there are no moving parts but it is a sophisticated method of collecting and storing solar heat while minimizing heat loss. There is also a solar hot water pre-heater. There have been perhaps 10 of these style houses built in the Morgantown area since the early ‘80’s. This house is on Allison St. near Morgantown High Schoo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Ravenscroft has been interested in solar for many years and have many interesting solar and energy saving features in their house in Star City on  Crawford St.</w:t>
      </w:r>
    </w:p>
    <w:p>
      <w:pPr>
        <w:pStyle w:val="Normal"/>
        <w:spacing w:lineRule="atLeast" w:line="100" w:before="0" w:after="0"/>
        <w:ind w:left="0" w:right="0" w:hanging="0"/>
        <w:jc w:val="left"/>
        <w:rPr/>
      </w:pPr>
      <w:r>
        <w:rPr>
          <w:rFonts w:eastAsia="Times New Roman" w:cs="Times New Roman" w:ascii="Times New Roman" w:hAnsi="Times New Roman"/>
          <w:color w:val="000000"/>
          <w:sz w:val="24"/>
          <w:szCs w:val="24"/>
        </w:rPr>
        <w:t xml:space="preserve">October 3, 2009, Saturday, will be Morgantown’s first participation in the national solar tour. Any people interested can find out more information at </w:t>
      </w:r>
      <w:r>
        <w:rPr>
          <w:rFonts w:eastAsia="Times New Roman" w:cs="Times New Roman" w:ascii="Times New Roman" w:hAnsi="Times New Roman"/>
          <w:color w:val="000000"/>
          <w:sz w:val="24"/>
          <w:szCs w:val="24"/>
          <w:u w:val="single"/>
        </w:rPr>
        <w:t xml:space="preserve">www.eco-mod-structure.com. Or by calling John Garlow at 304-276-3655. Most houses will be open from 10am until 2 pm, but look for yard signs that say open house for the solar tour. </w:t>
      </w:r>
    </w:p>
    <w:p>
      <w:pPr>
        <w:pStyle w:val="Normal"/>
        <w:spacing w:lineRule="atLeast" w:line="10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tLeast" w:line="10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