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a commitment to attend a city council meeting to speak (about 3 minutes) about an issue relating to clean air in our area.  Sign up below ad read a letter to the editor, report information on our website, or choose a topic dear to your heart!  Council meetings are boracast the first,  third and last Teusday of the month.  Check Morgantown.com for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1:</w:t>
        <w:tab/>
        <w:t>Larry Schw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1:  </w:t>
        <w:tab/>
        <w:t>Duane Nic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1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9: </w:t>
        <w:tab/>
        <w:t>Betty Wi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3:13:00Z</dcterms:created>
  <dc:creator>Preferred Customer</dc:creator>
  <dc:description/>
  <dc:language>en-US</dc:language>
  <cp:lastModifiedBy>Preferred Customer</cp:lastModifiedBy>
  <dcterms:modified xsi:type="dcterms:W3CDTF">2005-07-31T23:16:00Z</dcterms:modified>
  <cp:revision>1</cp:revision>
  <dc:subject/>
  <dc:title>Make a commitment to attend a city council meeting to speak (about 3 minutes) about an issue relating to clean air in our area</dc:title>
</cp:coreProperties>
</file>