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Jan. 12, 2009</w:t>
      </w:r>
    </w:p>
    <w:p>
      <w:pPr>
        <w:pStyle w:val="Normal"/>
        <w:rPr/>
      </w:pPr>
      <w:r>
        <w:rPr/>
      </w:r>
    </w:p>
    <w:p>
      <w:pPr>
        <w:pStyle w:val="Normal"/>
        <w:rPr/>
      </w:pPr>
      <w:r>
        <w:rPr/>
        <w:t>Donald S. Welsh</w:t>
        <w:tab/>
        <w:tab/>
        <w:tab/>
        <w:tab/>
        <w:tab/>
        <w:t>John Benedict, Director</w:t>
      </w:r>
    </w:p>
    <w:p>
      <w:pPr>
        <w:pStyle w:val="Normal"/>
        <w:rPr/>
      </w:pPr>
      <w:r>
        <w:rPr/>
        <w:t>Regional Administrator</w:t>
        <w:tab/>
        <w:tab/>
        <w:tab/>
        <w:tab/>
        <w:t>Division of Air Quality</w:t>
      </w:r>
    </w:p>
    <w:p>
      <w:pPr>
        <w:pStyle w:val="Normal"/>
        <w:rPr/>
      </w:pPr>
      <w:r>
        <w:rPr/>
        <w:t>US EPA, Region III</w:t>
        <w:tab/>
        <w:tab/>
        <w:tab/>
        <w:tab/>
        <w:tab/>
        <w:t>WV – DEP</w:t>
      </w:r>
    </w:p>
    <w:p>
      <w:pPr>
        <w:pStyle w:val="Normal"/>
        <w:rPr/>
      </w:pPr>
      <w:r>
        <w:rPr/>
        <w:t>1650 Arch Street</w:t>
        <w:tab/>
        <w:tab/>
        <w:tab/>
        <w:tab/>
        <w:tab/>
        <w:t>7012 MacCorkle Ave., SE</w:t>
      </w:r>
    </w:p>
    <w:p>
      <w:pPr>
        <w:pStyle w:val="Normal"/>
        <w:rPr/>
      </w:pPr>
      <w:r>
        <w:rPr/>
        <w:t>Philadelphia, PA, 19103</w:t>
        <w:tab/>
        <w:tab/>
        <w:tab/>
        <w:tab/>
        <w:t>Charleston, WV 25304</w:t>
      </w:r>
    </w:p>
    <w:p>
      <w:pPr>
        <w:pStyle w:val="Normal"/>
        <w:rPr/>
      </w:pPr>
      <w:r>
        <w:rPr/>
      </w:r>
    </w:p>
    <w:p>
      <w:pPr>
        <w:pStyle w:val="Normal"/>
        <w:rPr/>
      </w:pPr>
      <w:r>
        <w:rPr/>
        <w:t>Dear Administrator Welsh and Director Benedict:</w:t>
      </w:r>
    </w:p>
    <w:p>
      <w:pPr>
        <w:pStyle w:val="Normal"/>
        <w:rPr/>
      </w:pPr>
      <w:r>
        <w:rPr/>
      </w:r>
    </w:p>
    <w:p>
      <w:pPr>
        <w:pStyle w:val="Normal"/>
        <w:rPr/>
      </w:pPr>
      <w:r>
        <w:rPr/>
        <w:tab/>
        <w:t>The Mon Valley Clean Air Coalition (MVCAC) supports EPA’s proposed designation of Monongalia County in West Virginia as nonattainment for the PM</w:t>
      </w:r>
      <w:r>
        <w:rPr>
          <w:vertAlign w:val="subscript"/>
        </w:rPr>
        <w:t>2.5</w:t>
      </w:r>
      <w:r>
        <w:rPr/>
        <w:t xml:space="preserve"> air quality standard as outlined in the EPA letter of Aug. 18, 2008 to Governor Joe Manchin.  Monongalia County was proposed because its monitor demonstrates that pollution levels exceed the PM</w:t>
      </w:r>
      <w:r>
        <w:rPr>
          <w:vertAlign w:val="subscript"/>
        </w:rPr>
        <w:t>2.5</w:t>
      </w:r>
      <w:r>
        <w:rPr/>
        <w:t xml:space="preserve"> annual standard. </w:t>
      </w:r>
    </w:p>
    <w:p>
      <w:pPr>
        <w:pStyle w:val="Normal"/>
        <w:rPr/>
      </w:pPr>
      <w:r>
        <w:rPr/>
      </w:r>
    </w:p>
    <w:p>
      <w:pPr>
        <w:pStyle w:val="Normal"/>
        <w:rPr/>
      </w:pPr>
      <w:r>
        <w:rPr/>
        <w:tab/>
        <w:t xml:space="preserve">The nonattainment designation is a necessary, albeit unpleasant, step in assuring healthful air for all of West Virginia’s citizens.  The designation of Monongalia County is especially important, as major sources in Monongalia County and nearby counties clearly contribute to nonattainment.  Without the designation, it seems certain that many citizens will continue to face serious health threats.  </w:t>
      </w:r>
    </w:p>
    <w:p>
      <w:pPr>
        <w:pStyle w:val="Normal"/>
        <w:rPr/>
      </w:pPr>
      <w:r>
        <w:rPr/>
      </w:r>
    </w:p>
    <w:p>
      <w:pPr>
        <w:pStyle w:val="Normal"/>
        <w:rPr/>
      </w:pPr>
      <w:r>
        <w:rPr/>
        <w:tab/>
        <w:t>We support designation for the entire County.  A 2004 designation that applied only to the Cass District had the adverse effect of penalizing one of the poorest, least-educated populations in Monongalia County.  While the large sources in this District do need to reduce emissions, it is unfair to require this of Cass District, while allowing wealthier, faster growing parts of the County to continue business as usual without any regard for the air quality impact of their growth.</w:t>
      </w:r>
    </w:p>
    <w:p>
      <w:pPr>
        <w:pStyle w:val="Normal"/>
        <w:rPr/>
      </w:pPr>
      <w:r>
        <w:rPr/>
      </w:r>
    </w:p>
    <w:p>
      <w:pPr>
        <w:pStyle w:val="Normal"/>
        <w:rPr/>
      </w:pPr>
      <w:r>
        <w:rPr/>
        <w:tab/>
        <w:t>Pollution monitors in Monongalia County continue their long-term trend of hovering near the relevant health standards, especially for both the daily and annual PM</w:t>
      </w:r>
      <w:r>
        <w:rPr>
          <w:vertAlign w:val="subscript"/>
        </w:rPr>
        <w:t>2.5</w:t>
      </w:r>
      <w:r>
        <w:rPr/>
        <w:t xml:space="preserve"> standards.  The recent change, lowering the daily maximum standard to 35 ug/m</w:t>
      </w:r>
      <w:r>
        <w:rPr>
          <w:vertAlign w:val="superscript"/>
        </w:rPr>
        <w:t>3</w:t>
      </w:r>
      <w:r>
        <w:rPr/>
        <w:t>, indicates that air quality standards need to consider long-term trends.  By comparison, the annual PM</w:t>
      </w:r>
      <w:r>
        <w:rPr>
          <w:vertAlign w:val="subscript"/>
        </w:rPr>
        <w:t>2.5</w:t>
      </w:r>
      <w:r>
        <w:rPr/>
        <w:t xml:space="preserve"> levels monitored appear to be just below the current standard in some years.  Furthermore, it is important to recognize that the standards themselves may be inadequate to meet the Clean Air Act requirement to protect human health with an adequate margin of safety.  Numerous commentors, including EPA’s own Clean Air Science Advisory Committee (CASAC) have recommended a more stringent standard for PM</w:t>
      </w:r>
      <w:r>
        <w:rPr>
          <w:vertAlign w:val="subscript"/>
        </w:rPr>
        <w:t>2.5</w:t>
      </w:r>
      <w:r>
        <w:rPr/>
        <w:t>, including an annual standard between 13 and 14 ug/m</w:t>
      </w:r>
      <w:r>
        <w:rPr>
          <w:vertAlign w:val="superscript"/>
        </w:rPr>
        <w:t>3</w:t>
      </w:r>
      <w:r>
        <w:rPr/>
        <w:t>.  Thus, EPA’s current annual standard of 15 ug/m</w:t>
      </w:r>
      <w:r>
        <w:rPr>
          <w:vertAlign w:val="superscript"/>
        </w:rPr>
        <w:t>3</w:t>
      </w:r>
      <w:r>
        <w:rPr/>
        <w:t xml:space="preserve"> may not be adequate.  Since further tightening of this standard appears inevitable, even if the daily standard were attained, a more stringent annual standard would once again push Monongalia County into nonattainment.  Hence, we are concerned about press comments that suggest that Monongalia County could be re-designated as in attainment based on a minor or temporary drop in monitored levels for the daily standard.  Even if the daily standard were achieved, current PM</w:t>
      </w:r>
      <w:r>
        <w:rPr>
          <w:vertAlign w:val="subscript"/>
        </w:rPr>
        <w:t>2.5</w:t>
      </w:r>
      <w:r>
        <w:rPr/>
        <w:t xml:space="preserve"> levels in Monongalia County remain above the annual health standards recommended by CASAC.  We urge EPA to push for a long-term reduction in emissions, rather than relying on short-term luck of experiencing favorable weather.</w:t>
      </w:r>
    </w:p>
    <w:p>
      <w:pPr>
        <w:pStyle w:val="Normal"/>
        <w:rPr/>
      </w:pPr>
      <w:r>
        <w:rPr/>
      </w:r>
    </w:p>
    <w:p>
      <w:pPr>
        <w:pStyle w:val="Normal"/>
        <w:rPr/>
      </w:pPr>
      <w:r>
        <w:rPr/>
        <w:tab/>
        <w:t xml:space="preserve">The Clean Air Act is very clear in requiring EPA to consider not only the monitoring data but also the other eight factors identified in the technical analysis, including pollutant emissions, population density, traffic patterns, growth, meteorology, geography and topography, jurisdictional boundaries, and the level of control of emissions sources.  Among these factors, Monongalia County not only has large uncontrolled sources, (specifically, Allegheny Energy’s Fort Martin Power plant), it has new sources soon to come on line (the Longview power plant).  </w:t>
      </w:r>
    </w:p>
    <w:p>
      <w:pPr>
        <w:pStyle w:val="Normal"/>
        <w:rPr/>
      </w:pPr>
      <w:r>
        <w:rPr/>
      </w:r>
    </w:p>
    <w:p>
      <w:pPr>
        <w:pStyle w:val="Normal"/>
        <w:ind w:firstLine="720"/>
        <w:rPr/>
      </w:pPr>
      <w:r>
        <w:rPr/>
        <w:t>In addition, population and employment trends continue upward, yet little or no planning is underway to reduce adverse impacts of this growth on air pollution.  As recently as 2007, the Morgantown Metropolitan Planning Organization (MPO) adopted traffic plans that ignored any analysis of the air pollution impacts of the increased traffic their plan would encourage.  When challenged, the MPO argued that, since Monongalia County was in attainment at the time, no air quality analysis was required.  It is clear that, without the regulatory framework imposed by nonattainment status, the MPO intends to continue ignoring air quality impacts.  This is a prescription for failure, as sooner or later, the increasing air emissions from vehicle traffic would lead to nonattainment, and the opportunity for planning to avoid such a designation would be lost.</w:t>
      </w:r>
    </w:p>
    <w:p>
      <w:pPr>
        <w:pStyle w:val="Normal"/>
        <w:ind w:firstLine="720"/>
        <w:rPr/>
      </w:pPr>
      <w:r>
        <w:rPr/>
      </w:r>
    </w:p>
    <w:p>
      <w:pPr>
        <w:pStyle w:val="Normal"/>
        <w:ind w:firstLine="720"/>
        <w:rPr/>
      </w:pPr>
      <w:r>
        <w:rPr/>
        <w:t>We are concerned about EPA’s technical analysis under Factor 9 (Level of Control of Emission Sources).  Table 9.1 fails to include the Morgantown Energy Associates plant in Morgantown or the American Bituminous Power plant in Grant Town, WV, even though both of these are significant contributors of emissions in or near Monongalia County.  It is unclear why the analysis does not include these facilities as they are both closer and emit more pollutants than the North Branch Power Station in Grant County, which was included in the analysis.  We are also concerned that large sources such as AEP’s Kammer and Mitchell plants in Marshall County are not included in the nonattainment designation as significant contributors to nonattainment in Monongalia County.  Clearly, these large sources need to clean up their emissions as well.</w:t>
      </w:r>
    </w:p>
    <w:p>
      <w:pPr>
        <w:pStyle w:val="Normal"/>
        <w:rPr/>
      </w:pPr>
      <w:r>
        <w:rPr/>
      </w:r>
    </w:p>
    <w:p>
      <w:pPr>
        <w:pStyle w:val="Normal"/>
        <w:rPr/>
      </w:pPr>
      <w:r>
        <w:rPr/>
        <w:tab/>
        <w:t>We are disappointed that Monongalia County did not choose to aggressively clean up its emissions, based on an earlier nonattainment designation in 2004.  We recommend that implementation guidelines provide flexible mechanisms whereby counties that voluntarily implement controls on all large uncontrolled sources be provided an opportunity for early re-acquisition of attainment status.  This would provide counties (such as Monongalia) with a positive incentive for early reductions in emissions.  EPA’s current timeline does not require compliance with emissions controls or attainment of the standard until the year 2014.  While some in industry argue that this time is needed to install the needed pollution control equipment, opportunities for early adoption of emission reductions should be rewarded with early attainment status. In such a scenario, everyone wins.  Local governments regain attainment status, and local citizens gain the benefits of breathing healthy air more quickly.</w:t>
      </w:r>
    </w:p>
    <w:p>
      <w:pPr>
        <w:pStyle w:val="Normal"/>
        <w:rPr/>
      </w:pPr>
      <w:r>
        <w:rPr/>
      </w:r>
    </w:p>
    <w:p>
      <w:pPr>
        <w:pStyle w:val="Normal"/>
        <w:ind w:firstLine="720"/>
        <w:rPr/>
      </w:pPr>
      <w:r>
        <w:rPr/>
        <w:t>We are also disappointed that the West Virginia Department of Environmental Protection (WV-DEP) failed to update its 2006 attainment recommendation based on 2007 air quality data.  WV-DEP’s failure to incorporate the 2007 data illustrates yet another example of a persistent bias against clean air and in favor of large polluters.  It is important that EPA at aggressively to protect public health.</w:t>
      </w:r>
    </w:p>
    <w:p>
      <w:pPr>
        <w:pStyle w:val="Normal"/>
        <w:rPr/>
      </w:pPr>
      <w:r>
        <w:rPr/>
      </w:r>
    </w:p>
    <w:p>
      <w:pPr>
        <w:pStyle w:val="Normal"/>
        <w:rPr/>
      </w:pPr>
      <w:r>
        <w:rPr/>
        <w:tab/>
        <w:t>In summary, we urge EPA to incorporate the following points:</w:t>
      </w:r>
    </w:p>
    <w:p>
      <w:pPr>
        <w:pStyle w:val="Normal"/>
        <w:rPr/>
      </w:pPr>
      <w:r>
        <w:rPr/>
      </w:r>
    </w:p>
    <w:p>
      <w:pPr>
        <w:pStyle w:val="Normal"/>
        <w:rPr/>
      </w:pPr>
      <w:r>
        <w:rPr/>
        <w:t xml:space="preserve">1) EPA should retain nonattainment status for Monongalia County in West Virginia until such time as large pollution sources install and operate the best available pollution controls, and all citizens enjoy the benefits of cleaner air.  </w:t>
      </w:r>
    </w:p>
    <w:p>
      <w:pPr>
        <w:pStyle w:val="Normal"/>
        <w:rPr/>
      </w:pPr>
      <w:r>
        <w:rPr/>
        <w:t>2)  EPA’s nonattainment area boundaries should adhere to EPA’s Environmental Justice policies and avoid disproportionate impacts on areas that have lower income, education, or high minority populations.</w:t>
      </w:r>
    </w:p>
    <w:p>
      <w:pPr>
        <w:pStyle w:val="Normal"/>
        <w:rPr/>
      </w:pPr>
      <w:r>
        <w:rPr/>
        <w:t>3)  EPA’s nonattainment designation needs to recognize that poor air quality is a long-term problem for Monongalia County, and that current health standards need to be tightened to meet Clean Air Act requirements.  Hence, we oppose efforts to revoke the nonattainment designation based on temporary year-to-year fluctuations in weather instead of on enforceable commitments to reduce emissions.</w:t>
      </w:r>
    </w:p>
    <w:p>
      <w:pPr>
        <w:pStyle w:val="Normal"/>
        <w:rPr/>
      </w:pPr>
      <w:r>
        <w:rPr/>
        <w:t xml:space="preserve">4)  EPA should work with all local stakeholders to develop flexible mechanisms to encourage the fastest practical clean-up of our air.  </w:t>
      </w:r>
    </w:p>
    <w:p>
      <w:pPr>
        <w:pStyle w:val="Normal"/>
        <w:rPr/>
      </w:pPr>
      <w:r>
        <w:rPr/>
        <w:t>5)  Finally, EPA’s final implementation guidance should include provisions for early removal from the nonattainment status for counties that attain the health standard and implement controls on all significant pollution sources contributing to nonattainment in adjacent areas.</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Linda Shuster, Secretary</w:t>
      </w:r>
    </w:p>
    <w:p>
      <w:pPr>
        <w:pStyle w:val="Normal"/>
        <w:rPr/>
      </w:pPr>
      <w:r>
        <w:rPr/>
        <w:tab/>
        <w:tab/>
        <w:tab/>
        <w:tab/>
        <w:tab/>
        <w:t>Mon Valley Clean Air Coalition</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38:00Z</dcterms:created>
  <dc:creator> </dc:creator>
  <dc:description/>
  <cp:keywords/>
  <dc:language>en-US</dc:language>
  <cp:lastModifiedBy>Davis CAFCS</cp:lastModifiedBy>
  <dcterms:modified xsi:type="dcterms:W3CDTF">2009-01-12T23:39:00Z</dcterms:modified>
  <cp:revision>7</cp:revision>
  <dc:subject/>
  <dc:title/>
</cp:coreProperties>
</file>