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277" w:leader="none"/>
        </w:tabs>
        <w:rPr>
          <w:rFonts w:ascii="Arial" w:hAnsi="Arial" w:cs="Arial"/>
        </w:rPr>
      </w:pPr>
      <w:r>
        <w:rPr/>
        <w:drawing>
          <wp:inline distT="0" distB="0" distL="0" distR="0">
            <wp:extent cx="2223135" cy="110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2990</wp:posOffset>
                </wp:positionH>
                <wp:positionV relativeFrom="paragraph">
                  <wp:posOffset>211455</wp:posOffset>
                </wp:positionV>
                <wp:extent cx="36664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80899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West Virginia Sierra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Executive Committee M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Shot Cherry Cabin - Monongahela National Fo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August 22 - 24,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88.7pt;height:63.7pt;mso-wrap-distance-left:9.05pt;mso-wrap-distance-right:9.05pt;mso-wrap-distance-top:0pt;mso-wrap-distance-bottom:0pt;margin-top:16.65pt;mso-position-vertical-relative:text;margin-left:18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West Virginia Sierra Clu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Executive Committee M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Shot Cherry Cabin - Monongahela National For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August 22 - 24,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  <w:t>Draft Agenda</w:t>
      </w:r>
    </w:p>
    <w:p>
      <w:pPr>
        <w:pStyle w:val="Normal"/>
        <w:rPr>
          <w:rFonts w:ascii="Arial" w:hAnsi="Arial" w:cs="Arial"/>
          <w:smallCaps/>
          <w:shadow/>
          <w:u w:val="single"/>
        </w:rPr>
      </w:pPr>
      <w:r>
        <w:rPr>
          <w:rFonts w:cs="Arial" w:ascii="Arial" w:hAnsi="Arial"/>
          <w:smallCaps/>
          <w:shadow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iday 8/22/2008                                     </w:t>
        <w:tab/>
        <w:t>6:00 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ellus Shale Issues (in depth)  (Be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derness (brainstorming/updating)   (Ma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turday 8/23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l to Order  (Jim S)     </w:t>
        <w:tab/>
        <w:tab/>
        <w:tab/>
        <w:t>9: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utes of last meeting  (Jonath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surer’s Report  (Mary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undraising resul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om and Chair email elections  (Jonathan, 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inating/Election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erv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nservation Chair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ailCo appeal (NMF approval needed; funding)  (Bil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ATH  (Bill, Jim 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National Sierra Club initiatives in WV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itchell 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ob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Greenbrier Co-Gen  (Be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lue-Green Alliance  (Mi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Energy Committee  (chair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l Film Festival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l Campaign visit/tour   (Bill 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l River Mountain Watch Windpower Project (Bill P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dorse, participate more fu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al/MTR Committee - need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lackwater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harp’s Farm (Tom Shiple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lderness  (Beth, Mat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ill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oal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ongahela National Forest  (Bet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cellus Sh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CL  (Jonath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n Group  (Rodg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VU SSC  (N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tical Committee  (chair?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ership  (Sand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ings  (Mik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TR Tours  (Jim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VSC Annual Meeting/SierraF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sletter  (Sal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 dates/loc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y 8/24/2008</w:t>
        <w:tab/>
        <w:tab/>
        <w:tab/>
        <w:tab/>
        <w:t>9:00 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instorming - Increasing WVSC’s power and effectiveness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6:40:00Z</dcterms:created>
  <dc:creator>Jim Sconyers jimsconyers</dc:creator>
  <dc:description/>
  <cp:keywords/>
  <dc:language>en-US</dc:language>
  <cp:lastModifiedBy>Jim Sconyers jimsconyers</cp:lastModifiedBy>
  <dcterms:modified xsi:type="dcterms:W3CDTF">2008-08-18T17:41:00Z</dcterms:modified>
  <cp:revision>3</cp:revision>
  <dc:subject/>
  <dc:title>West Virginia Sierra Club</dc:title>
</cp:coreProperties>
</file>